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RGIA CATTLEMEN’S ASSOCIATION BEEF EDUCATION FOR EXCELLENCE VET OF THE YEAR AWARD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>Submitted By ________________________________ Chapter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eterinarian’s Inform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Name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ity ________________________________ State _____________________ Zip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lephone: __________________________ Email: 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brief description of how the nominee has supported the chapter and local producers, with their practice (attach to this form). Application must include a letter of recommendation from the local GCA Chapter President. Please note this is a once in a lifetime award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Hlk77069343"/>
      <w:r>
        <w:rPr>
          <w:rFonts w:eastAsia="Calibri" w:cs="Calibri" w:ascii="Calibri" w:hAnsi="Calibri"/>
          <w:b/>
          <w:sz w:val="28"/>
          <w:szCs w:val="28"/>
        </w:rPr>
        <w:t xml:space="preserve">Application is due to the Georgia Cattlemen’s Association by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January 6, 2023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ail application to:</w:t>
        <w:tab/>
        <w:t>Georgia Cattlemen’s Association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ab/>
        <w:tab/>
        <w:tab/>
        <w:tab/>
        <w:t>Attn: Vet of the Year Award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ab/>
        <w:tab/>
        <w:tab/>
        <w:tab/>
        <w:t>P.O. Box 27990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bookmarkStart w:id="1" w:name="_Hlk77069343"/>
      <w:r>
        <w:rPr>
          <w:rFonts w:eastAsia="Calibri" w:cs="Calibri" w:ascii="Calibri" w:hAnsi="Calibri"/>
          <w:b/>
          <w:sz w:val="28"/>
          <w:szCs w:val="28"/>
        </w:rPr>
        <w:tab/>
        <w:tab/>
        <w:tab/>
        <w:tab/>
        <w:t>Macon, Georgia 31221</w:t>
      </w:r>
      <w:bookmarkEnd w:id="1"/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r email application to:</w:t>
        <w:tab/>
      </w:r>
      <w:hyperlink r:id="rId2">
        <w:r>
          <w:rPr>
            <w:rStyle w:val="InternetLink"/>
            <w:rFonts w:eastAsia="Calibri" w:cs="Calibri" w:ascii="Calibri" w:hAnsi="Calibri"/>
            <w:b/>
            <w:sz w:val="28"/>
            <w:szCs w:val="28"/>
          </w:rPr>
          <w:t>taylor.pearce@gabeef.org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</w:rPr>
      </w:pPr>
      <w:r>
        <w:rPr>
          <w:rFonts w:eastAsia="Calibri" w:cs="Calibri" w:ascii="Calibri" w:hAnsi="Calibri"/>
          <w:b/>
          <w:sz w:val="22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622935</wp:posOffset>
          </wp:positionV>
          <wp:extent cx="7762875" cy="10044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4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lor.pearce@gabee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46:00Z</dcterms:created>
  <dc:creator>Sherri</dc:creator>
  <dc:description/>
  <cp:keywords/>
  <dc:language>en-US</dc:language>
  <cp:lastModifiedBy>Pearce,Taylor N</cp:lastModifiedBy>
  <cp:lastPrinted>2008-03-20T10:37:00Z</cp:lastPrinted>
  <dcterms:modified xsi:type="dcterms:W3CDTF">2022-12-06T17:46:00Z</dcterms:modified>
  <cp:revision>2</cp:revision>
  <dc:subject/>
  <dc:title>GEORGIA CATTLEMEN’S ASSOCIATION</dc:title>
</cp:coreProperties>
</file>