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rgia Beef Quality Assurance Award Applic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1 - Nomination of the Operation (nomination letter included in award packet)</w:t>
      </w:r>
    </w:p>
    <w:p>
      <w:pPr>
        <w:pStyle w:val="Normal"/>
        <w:rPr/>
      </w:pPr>
      <w:r>
        <w:rPr/>
        <w:t>Nominating Organization: _______________________________________________________________</w:t>
      </w:r>
    </w:p>
    <w:p>
      <w:pPr>
        <w:pStyle w:val="Normal"/>
        <w:rPr/>
      </w:pPr>
      <w:r>
        <w:rPr/>
        <w:t>Contact Person:  ___________________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_____________</w:t>
      </w:r>
    </w:p>
    <w:p>
      <w:pPr>
        <w:pStyle w:val="Normal"/>
        <w:rPr/>
      </w:pPr>
      <w:r>
        <w:rPr/>
        <w:t>City: ____________________________________ State: ____________ Zip Code: ___________________</w:t>
      </w:r>
    </w:p>
    <w:p>
      <w:pPr>
        <w:pStyle w:val="Normal"/>
        <w:rPr/>
      </w:pPr>
      <w:r>
        <w:rPr/>
        <w:t>Phone Number: _________________________ Email: _______________________</w:t>
        <w:softHyphen/>
        <w:softHyphen/>
        <w:softHyphen/>
        <w:softHyphen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ection 2 - Letters of Recommendation (to be included in award packet)</w:t>
      </w:r>
    </w:p>
    <w:p>
      <w:pPr>
        <w:pStyle w:val="Normal"/>
        <w:rPr/>
      </w:pPr>
      <w:r>
        <w:rPr/>
        <w:t>First Letter Submitted by: ________________________________________________________________</w:t>
      </w:r>
    </w:p>
    <w:p>
      <w:pPr>
        <w:pStyle w:val="Normal"/>
        <w:rPr/>
      </w:pPr>
      <w:r>
        <w:rPr/>
        <w:t>Second Letter Submitted by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: Description of Operation</w:t>
      </w:r>
    </w:p>
    <w:p>
      <w:pPr>
        <w:pStyle w:val="Normal"/>
        <w:rPr/>
      </w:pPr>
      <w:r>
        <w:rPr/>
        <w:t>Name of Farm / Business: ________________________________________________________________</w:t>
      </w:r>
    </w:p>
    <w:p>
      <w:pPr>
        <w:pStyle w:val="Normal"/>
        <w:rPr/>
      </w:pPr>
      <w:r>
        <w:rPr/>
        <w:t>Name of Individual(s) to be recognized: ____________________________________________________</w:t>
      </w:r>
    </w:p>
    <w:p>
      <w:pPr>
        <w:pStyle w:val="Normal"/>
        <w:rPr/>
      </w:pPr>
      <w:r>
        <w:rPr/>
        <w:t>Address: _____________________________________________________________________________</w:t>
      </w:r>
    </w:p>
    <w:p>
      <w:pPr>
        <w:pStyle w:val="Normal"/>
        <w:rPr/>
      </w:pPr>
      <w:r>
        <w:rPr/>
        <w:t>City: ____________________________________ State: ____________ Zip Code: ___________________</w:t>
      </w:r>
    </w:p>
    <w:p>
      <w:pPr>
        <w:pStyle w:val="Normal"/>
        <w:rPr/>
      </w:pPr>
      <w:r>
        <w:rPr/>
        <w:t>Phone Number: _________________________ Email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farm / business (e.g., commercial cow-calf, seedstock, stocker) : 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Brief history of the farm / business (e.g., length of ownership; major changes in structure or business plan; herd numbers, and any other pertinent facts):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4 – BQA Practices &amp; Operational Management</w:t>
      </w:r>
    </w:p>
    <w:p>
      <w:pPr>
        <w:pStyle w:val="Normal"/>
        <w:rPr/>
      </w:pPr>
      <w:r>
        <w:rPr/>
        <w:t>Describe how good animal husbandry practices have affected the beef operation, including investment, productivity and profitability. 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management practices or strategies specific to producing high-quality beef to ensure long term beef demand. 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Describe specific, innovative BQA practices in detail pertaining, but not limited to, on-site implementation, employee training, transportation etc.  Be sure to focus on what makes this operation unique. 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BQA management accomplishments and goals of the farm / business.  Supporting information, benchmark data, and measured results are encouraged.  Please be specific.  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the management practices that you believe make this operation the most sustainable. 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5 – BQA Leadership within the Community and Industry</w:t>
      </w:r>
    </w:p>
    <w:p>
      <w:pPr>
        <w:pStyle w:val="Normal"/>
        <w:rPr/>
      </w:pPr>
      <w:r>
        <w:rPr/>
        <w:t>How does the farm / business contribute to a positive public perception of the impact of BQA for the Beef Industry? 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the operation persuade other producers to implement BQA programs on their farms? 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y leadership activities or involvement in local, regional, and national BQA efforts that improve consumer demand and acceptance of beef.  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ny involvement in cooperative research, demonstration, education, or industry programs that promote BQA. 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Has the operation / operator been recognized for any other local, regional, state or national achievements? 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feel free to attached additional pages as needed as well as support documentation (pictures, newspaper clippings, articles etc…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packet is due to the Georgia Cattlemen’s Association by December 31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mail to:</w:t>
        <w:tab/>
        <w:t>Georgia Cattlemen’s Associa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Attn: BQA Award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.O. Box 2799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Macon, Georgia   31221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21:00Z</dcterms:created>
  <dc:creator>setup</dc:creator>
  <dc:description/>
  <dc:language>en-US</dc:language>
  <cp:lastModifiedBy>Michele Creamer</cp:lastModifiedBy>
  <dcterms:modified xsi:type="dcterms:W3CDTF">2018-01-10T20:21:00Z</dcterms:modified>
  <cp:revision>2</cp:revision>
  <dc:subject/>
  <dc:title/>
</cp:coreProperties>
</file>